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31935" cy="610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935" cy="6104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9029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Plán 3. Kostel sv. Maří Magdalény a pozůstatek kostelního hřbitova  A – katedrála sv. Václava, B – palác  biskupa Zdíka, C – románský ambit, C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1  </w:t>
                            </w:r>
                            <w:r>
                              <w:rPr>
                                <w:i/>
                              </w:rPr>
                              <w:t xml:space="preserve">–  gotický ambit, D – kaple sv. Jana Křtiele, K – válcová věž (kaple sv. Barbory), L – kaple sv. Anny, M – kostel sv. Maří Magdalény; kostry ve šrafuře – pozůstatky hrobů z doby hradního  kostela,  kostry bez šrafury – pozůstatky jiných (pozdějších)  hrobů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45pt;mso-wrap-distance-left:9.05pt;mso-wrap-distance-right:9.05pt;mso-wrap-distance-top:0pt;mso-wrap-distance-bottom:0pt;margin-top:4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Plán 3. Kostel sv. Maří Magdalény a pozůstatek kostelního hřbitova  A – katedrála sv. Václava, B – palác  biskupa Zdíka, C – románský ambit, C</w:t>
                      </w:r>
                      <w:r>
                        <w:rPr>
                          <w:i/>
                          <w:vertAlign w:val="subscript"/>
                        </w:rPr>
                        <w:t xml:space="preserve">1  </w:t>
                      </w:r>
                      <w:r>
                        <w:rPr>
                          <w:i/>
                        </w:rPr>
                        <w:t xml:space="preserve">–  gotický ambit, D – kaple sv. Jana Křtiele, K – válcová věž (kaple sv. Barbory), L – kaple sv. Anny, M – kostel sv. Maří Magdalény; kostry ve šrafuře – pozůstatky hrobů z doby hradního  kostela,  kostry bez šrafury – pozůstatky jiných (pozdějších)  hrobů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48:00Z</dcterms:created>
  <dc:creator>Mojmír Bém</dc:creator>
  <dc:description/>
  <cp:keywords/>
  <dc:language>en-US</dc:language>
  <cp:lastModifiedBy>Mojmír Bém</cp:lastModifiedBy>
  <cp:lastPrinted>2006-09-25T13:04:00Z</cp:lastPrinted>
  <dcterms:modified xsi:type="dcterms:W3CDTF">2006-09-25T11:18:00Z</dcterms:modified>
  <cp:revision>15</cp:revision>
  <dc:subject/>
  <dc:title/>
</cp:coreProperties>
</file>